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Приложение 1 </w:t>
        <w:br/>
        <w:t>к Положению «О ежегодном конкурсе на звание «Студент года БГУ», утвержденного приказом ректора БГУ</w:t>
        <w:br/>
        <w:t>от ________ № _________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АНКЕТА УЧАСТНИКА КОНКУРСА </w:t>
      </w:r>
      <w:r>
        <w:rPr>
          <w:color w:val="000000"/>
          <w:kern w:val="0"/>
          <w:sz w:val="24"/>
          <w:szCs w:val="28"/>
        </w:rPr>
        <w:t>«СТУДЕНТ ГОДА БГУ»*</w:t>
      </w:r>
    </w:p>
    <w:p>
      <w:pPr>
        <w:pStyle w:val="Normal"/>
        <w:autoSpaceDE w:val="false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номинация «НАУКА» </w:t>
      </w:r>
    </w:p>
    <w:p>
      <w:pPr>
        <w:pStyle w:val="Normal"/>
        <w:autoSpaceDE w:val="false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Фамилия, собственное имя, отчество 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Дата рождения ___________________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Факультет, курс, группа ___________________________________________________ 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 Средний балл ____________________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Домашний адрес, телефон __________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6. Фамилия, собственное имя, отчество, должность, ученая степень, ученое звание научного руководителя ______________________________________________________ 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7. Победы на студенческих олимпиадах ________________________________________ 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8. Публикации______________________________________________________________ 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 Доклады, сделанные на научных конференциях: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ниверситетских_____________________________________________________________</w:t>
        <w:br/>
        <w:t>межвузовских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спубликанских____________________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еждународных_____________________________________________________________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before="0" w:after="8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0. Награды, полученные в конкурсах на лучшую НИР студентов (медалей, дипломов) ___________________________________________________________________________ 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1. Гранты, соисполнителем которых был или является студент, другие достижения ___________________________________________________________________________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ab/>
        <w:tab/>
        <w:tab/>
        <w:t xml:space="preserve">   _____________                      _____________ </w:t>
      </w:r>
    </w:p>
    <w:p>
      <w:pPr>
        <w:pStyle w:val="Normal"/>
        <w:autoSpaceDE w:val="false"/>
        <w:jc w:val="both"/>
        <w:rPr/>
      </w:pPr>
      <w:r>
        <w:rPr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kern w:val="0"/>
          <w:sz w:val="24"/>
          <w:szCs w:val="24"/>
        </w:rPr>
        <w:t>(подпись)                           (И.О.Фамилия.)</w:t>
      </w:r>
    </w:p>
    <w:p>
      <w:pPr>
        <w:pStyle w:val="Normal"/>
        <w:autoSpaceDE w:val="false"/>
        <w:spacing w:before="24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СОГЛАСОВАНО  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________________________                         _____________                        _____________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  <w:t>*ВНИМАНИЕ!</w:t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  <w:t xml:space="preserve">Предоставляя данную анкету-заявку, участник конкурса дает согласие Белорусскому государственному университету (220030, г. Минск, пр. Независимости, 4) на обработку собственных персональных данных с целью реализации общеуниверситетского конкурса "Студент года БГУ". </w:t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  <w:t xml:space="preserve">Политика обработки персональных данных размещена по адресу: </w:t>
      </w:r>
    </w:p>
    <w:p>
      <w:pPr>
        <w:pStyle w:val="Normal"/>
        <w:autoSpaceDE w:val="false"/>
        <w:jc w:val="both"/>
        <w:rPr>
          <w:kern w:val="0"/>
          <w:sz w:val="20"/>
        </w:rPr>
      </w:pPr>
      <w:r>
        <w:rPr>
          <w:kern w:val="0"/>
          <w:sz w:val="20"/>
        </w:rPr>
        <w:t>https://bsu.by/Политика%20персональных%20данных.pdf</w:t>
      </w:r>
    </w:p>
    <w:p>
      <w:pPr>
        <w:pStyle w:val="Normal"/>
        <w:ind w:left="4678"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  <w:br/>
        <w:t>к Положению «О ежегодном конкурсе на звание «Студент года БГУ», утвержденного приказом ректора БГУ</w:t>
        <w:br/>
        <w:t>от ________ № 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А УЧАСТНИКА КОНКУРСА «СТУДЕНТ ГОДА БГУ»*</w:t>
      </w:r>
    </w:p>
    <w:p>
      <w:pPr>
        <w:pStyle w:val="Normal"/>
        <w:ind w:right="-5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инация «ЛИДЕР»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Фамилия, собственное имя, отчество 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Дата рождения 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Факультет, курс, группа 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редний балл 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омашний адрес, телефон 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Награды, полученные на конкурсах в области студенческого самоуправления (медали, дипломы и т.п.) 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оекты и мероприятия, в которых студент выполнял или выполняет роль руководителя 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Проекты и мероприятия, в которых студент был или является соисполнителем ____________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убликации по молодежной проблематике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Другие достижения _________________________________________________________</w:t>
      </w:r>
    </w:p>
    <w:p>
      <w:pPr>
        <w:pStyle w:val="Normal"/>
        <w:ind w:right="-568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                       _____________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                          (И.О.Фамилия.)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ind w:right="-5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________________________                          _____________                    _____________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ind w:right="-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*ВНИМАНИЕ!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Предоставляя данную анкету-заявку, участник конкурса дает согласие Белорусскому государственному университету (220030, г. Минск, пр. Независимости, 4) на обработку собственных персональных данных с целью реализации общеуниверситетского конкурса "Студент года БГУ". 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Политика обработки персональных данных размещена по адресу: 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hyperlink r:id="rId2">
        <w:r>
          <w:rPr>
            <w:rStyle w:val="InternetLink"/>
            <w:rFonts w:eastAsia="Calibri"/>
            <w:sz w:val="20"/>
            <w:szCs w:val="24"/>
          </w:rPr>
          <w:t>https://bsu.by/Политика%20персональных%20данных.pdf</w:t>
        </w:r>
      </w:hyperlink>
    </w:p>
    <w:p>
      <w:pPr>
        <w:pStyle w:val="Normal"/>
        <w:ind w:left="4678"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3</w:t>
        <w:br/>
        <w:t>к Положению «О ежегодном конкурсе на звание «Студент года БГУ», утвержденного приказом ректора БГУ</w:t>
        <w:br/>
        <w:t>от ________ № _________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А УЧАСТНИКА КОНКУРСА «СТУДЕНТ ГОДА БГУ»*</w:t>
      </w:r>
    </w:p>
    <w:p>
      <w:pPr>
        <w:pStyle w:val="Normal"/>
        <w:ind w:right="-5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инация «СПОРТ»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Фамилия, собственное имя, отчество 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Дата рождения 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Факультет, курс, группа 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редний балл 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омашний адрес, телефон 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eastAsia="Calibri"/>
          <w:sz w:val="24"/>
          <w:szCs w:val="24"/>
        </w:rPr>
        <w:t>6. Вид спорта ________________________________________________________________</w:t>
        <w:br/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Спортивный разряд 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Фамилия, собственное имя, отчество, должность, ученая степень, ученое звание тренера ____________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Высшие спортивные достижения в течение учебного года 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Член Национальной сборной Республики Беларусь по ___________________________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ид спорта)</w:t>
      </w:r>
    </w:p>
    <w:p>
      <w:pPr>
        <w:pStyle w:val="Normal"/>
        <w:ind w:right="-568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                     _____________ </w:t>
      </w:r>
    </w:p>
    <w:p>
      <w:pPr>
        <w:pStyle w:val="Normal"/>
        <w:ind w:right="-568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                          (И.О.Фамилия.)</w:t>
      </w:r>
    </w:p>
    <w:p>
      <w:pPr>
        <w:pStyle w:val="Normal"/>
        <w:ind w:right="-5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ind w:right="-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______                      _____________                      _____________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ind w:right="-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*ВНИМАНИЕ!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Предоставляя данную анкету-заявку, участник конкурса дает согласие Белорусскому государственному университету (220030, г. Минск, пр. Независимости, 4) на обработку собственных персональных данных с целью реализации общеуниверситетского конкурса "Студент года БГУ". 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Политика обработки персональных данных размещена по адресу: </w:t>
      </w:r>
    </w:p>
    <w:p>
      <w:pPr>
        <w:pStyle w:val="Normal"/>
        <w:ind w:right="-568" w:hanging="0"/>
        <w:rPr>
          <w:rFonts w:eastAsia="Calibri"/>
          <w:sz w:val="20"/>
          <w:szCs w:val="24"/>
        </w:rPr>
      </w:pPr>
      <w:hyperlink r:id="rId3">
        <w:r>
          <w:rPr>
            <w:rStyle w:val="InternetLink"/>
            <w:rFonts w:eastAsia="Calibri"/>
            <w:sz w:val="20"/>
            <w:szCs w:val="24"/>
          </w:rPr>
          <w:t>https://bsu.by/Политика%20персональных%20данных.pdf</w:t>
        </w:r>
      </w:hyperlink>
    </w:p>
    <w:p>
      <w:pPr>
        <w:pStyle w:val="Normal"/>
        <w:ind w:right="-56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4678"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ложение 4</w:t>
        <w:br/>
        <w:t>к Положению «О ежегодном конкурсе на звание «Студент года БГУ», утвержденного приказом ректора БГУ</w:t>
        <w:br/>
        <w:t>от ________ № _________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АНКЕТА УЧАСТНИКА КОНКУРСА «СТУДЕНТ ГОДА БГУ»*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оминация «КУЛЬТУРА»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. Фамилия, собственное имя, отчество 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2. Дата рождения 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3. Факультет, курс, группа _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4. Средний балл 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5. Домашний адрес, телефон 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6. Награды, полученные на фестивалях, конкурсах, смотрах различных уровней (медали, дипломы и т.п.):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ниверситетский</w:t>
        <w:tab/>
        <w:t>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межвузовский ___________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районный и городской 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республиканский _________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международный ______________________________________________________________.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7. Мероприятия различных уровней, в которых студент принимал участие: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ниверситетский</w:t>
        <w:tab/>
        <w:t>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межвузовский ____________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районный и городской 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республиканский _________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международный ______________________________________________________________.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8. Другие достижения _________________________________________________________</w:t>
      </w:r>
    </w:p>
    <w:p>
      <w:pPr>
        <w:pStyle w:val="Normal"/>
        <w:ind w:right="-568" w:hanging="0"/>
        <w:rPr>
          <w:rFonts w:eastAsia="Calibri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</w:t>
      </w:r>
    </w:p>
    <w:p>
      <w:pPr>
        <w:pStyle w:val="Normal"/>
        <w:ind w:right="-568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8"/>
        </w:rPr>
        <w:t xml:space="preserve">_____________                      _____________ </w:t>
      </w:r>
    </w:p>
    <w:p>
      <w:pPr>
        <w:pStyle w:val="Normal"/>
        <w:ind w:right="-568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8"/>
        </w:rPr>
        <w:t>(подпись)                           (И.О.Фамилия.)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ОГЛАСОВАНО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ind w:right="-568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________________________                     _____________                      _____________ </w:t>
            </w:r>
          </w:p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Calibri"/>
                <w:sz w:val="24"/>
                <w:szCs w:val="28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ind w:right="-568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568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*ВНИМАНИЕ!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редоставляя данную анкету-заявку, участник конкурса дает согласие Белорусскому государственному университету (220030, г. Минск, пр. Независимости, 4) на обработку собственных персональных данных с целью реализации общеуниверситетского конкурса "Студент года БГУ". 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олитика обработки персональных данных размещена по адресу: </w:t>
      </w:r>
    </w:p>
    <w:p>
      <w:pPr>
        <w:pStyle w:val="Normal"/>
        <w:rPr>
          <w:rFonts w:eastAsia="Calibri"/>
          <w:sz w:val="20"/>
          <w:szCs w:val="28"/>
        </w:rPr>
      </w:pPr>
      <w:hyperlink r:id="rId4">
        <w:r>
          <w:rPr>
            <w:rStyle w:val="InternetLink"/>
            <w:rFonts w:eastAsia="Calibri"/>
            <w:sz w:val="20"/>
            <w:szCs w:val="28"/>
          </w:rPr>
          <w:t>https://bsu.by/Политика%20персональных%20данных.pdf</w:t>
        </w:r>
      </w:hyperlink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left="4678"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ложение 5</w:t>
        <w:br/>
        <w:t>к Положению «О ежегодном конкурсе на звание «Студент года БГУ», утвержденного приказом ректора БГУ</w:t>
        <w:br/>
        <w:t>от ________ № 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АНКЕТА УЧАСТНИКА КОНКУРСА «СТУДЕНТ ГОДА БГУ»*</w:t>
      </w:r>
    </w:p>
    <w:p>
      <w:pPr>
        <w:pStyle w:val="Normal"/>
        <w:ind w:right="-568" w:hanging="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оминация «ОБЩЕЖИТИЕ»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. Фамилия, собственное имя, отчество 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2. Дата рождения 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3. Факультет, курс, группа _____________________________________________________ 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4. Средний балл 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5. Домашний адрес, общежитие БГУ, телефон 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6. Награды, полученные на конкурсах в области студенческого соуправления (медали, дипломы и т.п.) 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7. Проекты и мероприятия, в которых студент выполнял или выполняет роль руководителя 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8. Проекты и мероприятия, в которых студент был или является соисполнителем ______________________________________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9. Публикации по молодежной проблематике_______________________________________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0. Другие достижения _________________________________________________________</w:t>
      </w:r>
    </w:p>
    <w:p>
      <w:pPr>
        <w:pStyle w:val="Normal"/>
        <w:ind w:right="-568" w:hanging="0"/>
        <w:rPr>
          <w:rFonts w:eastAsia="Calibri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</w:t>
      </w:r>
    </w:p>
    <w:p>
      <w:pPr>
        <w:pStyle w:val="Normal"/>
        <w:ind w:right="-568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8"/>
        </w:rPr>
        <w:t xml:space="preserve">_____________                       _____________ </w:t>
      </w:r>
    </w:p>
    <w:p>
      <w:pPr>
        <w:pStyle w:val="Normal"/>
        <w:ind w:right="-568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8"/>
        </w:rPr>
        <w:t>(подпись)                            (И.О.Фамилия.)</w:t>
      </w:r>
    </w:p>
    <w:p>
      <w:pPr>
        <w:pStyle w:val="Normal"/>
        <w:ind w:right="-56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ОГЛАСОВАНО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/>
          </w:tcPr>
          <w:p>
            <w:pPr>
              <w:pStyle w:val="Normal"/>
              <w:ind w:right="-568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________________________                          _____________                   _____________ </w:t>
            </w:r>
          </w:p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Calibri"/>
                <w:sz w:val="24"/>
                <w:szCs w:val="28"/>
              </w:rPr>
              <w:t>(должность)                                          (подпись)                           (И.О.Фамилия.)</w:t>
            </w:r>
          </w:p>
          <w:p>
            <w:pPr>
              <w:pStyle w:val="Normal"/>
              <w:ind w:right="-568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*ВНИМАНИЕ!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редоставляя данную анкету-заявку, участник конкурса дает согласие Белорусскому государственному университету (220030, г. Минск, пр. Независимости, 4) на обработку собственных персональных данных с целью реализации общеуниверситетского конкурса "Студент года БГУ". 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олитика обработки персональных данных размещена по адресу: 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sz w:val="20"/>
            <w:szCs w:val="28"/>
          </w:rPr>
          <w:t>https://bsu.by/Политика%20персональных%20данных.pdf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color w:val="000000"/>
      <w:kern w:val="2"/>
      <w:sz w:val="28"/>
    </w:rPr>
  </w:style>
  <w:style w:type="character" w:styleId="Style16">
    <w:name w:val="Основной текст с отступом Знак"/>
    <w:qFormat/>
    <w:rPr>
      <w:color w:val="000000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ind w:hanging="0"/>
      <w:jc w:val="center"/>
    </w:pPr>
    <w:rPr>
      <w:rFonts w:ascii="Arial" w:hAnsi="Arial" w:cs="Arial"/>
      <w:color w:val="FF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.by/&#1055;&#1086;&#1083;&#1080;&#1090;&#1080;&#1082;&#1072; &#1087;&#1077;&#1088;&#1089;&#1086;&#1085;&#1072;&#1083;&#1100;&#1085;&#1099;&#1093; &#1076;&#1072;&#1085;&#1085;&#1099;&#1093;.pdf" TargetMode="External"/><Relationship Id="rId3" Type="http://schemas.openxmlformats.org/officeDocument/2006/relationships/hyperlink" Target="https://bsu.by/&#1055;&#1086;&#1083;&#1080;&#1090;&#1080;&#1082;&#1072; &#1087;&#1077;&#1088;&#1089;&#1086;&#1085;&#1072;&#1083;&#1100;&#1085;&#1099;&#1093; &#1076;&#1072;&#1085;&#1085;&#1099;&#1093;.pdf" TargetMode="External"/><Relationship Id="rId4" Type="http://schemas.openxmlformats.org/officeDocument/2006/relationships/hyperlink" Target="https://bsu.by/&#1055;&#1086;&#1083;&#1080;&#1090;&#1080;&#1082;&#1072; &#1087;&#1077;&#1088;&#1089;&#1086;&#1085;&#1072;&#1083;&#1100;&#1085;&#1099;&#1093; &#1076;&#1072;&#1085;&#1085;&#1099;&#1093;.pdf" TargetMode="External"/><Relationship Id="rId5" Type="http://schemas.openxmlformats.org/officeDocument/2006/relationships/hyperlink" Target="https://bsu.by/&#1055;&#1086;&#1083;&#1080;&#1090;&#1080;&#1082;&#1072; &#1087;&#1077;&#1088;&#1089;&#1086;&#1085;&#1072;&#1083;&#1100;&#1085;&#1099;&#1093; &#1076;&#1072;&#1085;&#1085;&#1099;&#1093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6:00Z</dcterms:created>
  <dc:creator>Полещенко Валентина Яковлевна</dc:creator>
  <dc:description/>
  <cp:keywords/>
  <dc:language>en-US</dc:language>
  <cp:lastModifiedBy>Пользователь Windows</cp:lastModifiedBy>
  <cp:lastPrinted>2023-11-08T08:25:00Z</cp:lastPrinted>
  <dcterms:modified xsi:type="dcterms:W3CDTF">2023-11-08T05:26:00Z</dcterms:modified>
  <cp:revision>21</cp:revision>
  <dc:subject/>
  <dc:title>                                                                       </dc:title>
</cp:coreProperties>
</file>